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víle vánoční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lasta Horváth, Linda Horvathová</w:t>
        <w:tab/>
        <w:tab/>
        <w:tab/>
        <w:tab/>
        <w:tab/>
        <w:tab/>
        <w:t>www.premiermusic.cz</w:t>
        <w:tab/>
        <w:tab/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</w:rPr>
        <w:t>Intro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A / A D / Hmi E / A / A / A D / Hmi E / A /  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                              D      Hmi                E           A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 nebe se snáší bílej sníh vše promění se v bílou zář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</w:rPr>
        <w:t xml:space="preserve">A                                  D   Hmi                   E           A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 ze všech koutů písně zní, co rozjasní snad každou tvář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     H             D                                      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To je ta chvíle vánoční, dar, který nám byl shůry dán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            H            D                                                          / A / A D / Hmi E / A /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 kostela zní zvon půlnoční otevřené tam jsou dveře tvé vždy dokořá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</w:rPr>
        <w:t xml:space="preserve">A                              D     Hmi                E       A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Z nebe se snáší bílej sníh a celej kraj na chvíli ztich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</w:rPr>
        <w:t xml:space="preserve">A                                 D      Hmi                E           A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ohoda klid a dětskej smích tak to má být o vánocích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     H             D                                      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To je ta chvíle vánoční, dar, který nám byl zhůry dán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            H            D                                                         / A / A D / Hmi E / A /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 kostela zní zvon půlnoční otevřené tam jsou dveře tvé vždy dokořá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</w:t>
      </w:r>
      <w:r>
        <w:rPr>
          <w:rFonts w:cs="Times New Roman" w:ascii="Times New Roman" w:hAnsi="Times New Roman"/>
          <w:color w:val="FF0000"/>
        </w:rPr>
        <w:t>D    Hmi    E         A          F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mi       Hmi E                            A   A7        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Teď najednou máš chuť jít lásce vstříc, a že žiješ rád všem toužíš kolem říc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</w:t>
      </w:r>
      <w:r>
        <w:rPr>
          <w:rFonts w:cs="Times New Roman" w:ascii="Times New Roman" w:hAnsi="Times New Roman"/>
          <w:color w:val="FF0000"/>
        </w:rPr>
        <w:t>D    Hmi   E      A     F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mi          H   E                   A   A7        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Teď najednou máš chuť dávat víc a tak to má být nejen o vánocích oooooojé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hra: jako refrén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</w:t>
      </w:r>
      <w:r>
        <w:rPr>
          <w:rFonts w:cs="Times New Roman" w:ascii="Times New Roman" w:hAnsi="Times New Roman"/>
          <w:color w:val="FF0000"/>
        </w:rPr>
        <w:t>D    Hmi   E      A     F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Hmi E                   D / A</w:t>
      </w:r>
      <w:r>
        <w:rPr>
          <w:rFonts w:cs="Times New Roman" w:ascii="Times New Roman" w:hAnsi="Times New Roman"/>
          <w:color w:val="FF0000"/>
          <w:vertAlign w:val="subscript"/>
        </w:rPr>
        <w:t>/C#</w:t>
      </w:r>
      <w:r>
        <w:rPr>
          <w:rFonts w:cs="Times New Roman" w:ascii="Times New Roman" w:hAnsi="Times New Roman"/>
          <w:color w:val="FF0000"/>
        </w:rPr>
        <w:t xml:space="preserve"> / Hmi / E / A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ď najednou máš chuť dávat víc a tak to má být nejen o vánocích                  Z nebe se snáší bílej sní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4:00Z</dcterms:created>
  <dc:creator>Jaroslav Holeček</dc:creator>
  <dc:description/>
  <dc:language>en-US</dc:language>
  <cp:lastModifiedBy>Lubomír Piskor</cp:lastModifiedBy>
  <dcterms:modified xsi:type="dcterms:W3CDTF">2021-11-02T19:05:00Z</dcterms:modified>
  <cp:revision>4</cp:revision>
  <dc:subject/>
  <dc:title/>
</cp:coreProperties>
</file>